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585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  <w:t>泗水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  <w:lang w:val="en-US" w:eastAsia="zh-CN"/>
        </w:rPr>
        <w:t>老龄事业服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  <w:t>中心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D66A3"/>
          <w:spacing w:val="0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报告由泗水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事业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按照《中华人民共和国政府信息公开条例》（以下简称《条例》）和《中华人民共和国政府信息公开工作年度报告格式》（国办公开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报告所列数据的统计期限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起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止。本报告电子版可在“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泗水”政府门户网站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http://www.sishui.gov.cn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查阅或下载。如对本报告有疑问，请与泗水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事业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联系（地址：泗水县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事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服务中心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537-4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在县委、县政府的坚强领导下，我中心坚持贯彻落实党的二十大精神，紧紧围绕县委、县政府的各项工作安排，深入推进信息公开公示制度，坚持“以公开为原则，不公开为例外”原则，坚持把政府信息公开工作作为加强党风廉政建设、规范行业作风、促进依法行政的重要举措来抓，不断健全政务公开工作机制，强化政策公开发布解读服务，为人民群众提供及时准确的政府信息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县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把主动公开工作纳入重要议事日程，及时主动公开我中心项目方案、项目实施、项目结果等情况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通过信息公开平台，主动发布政府公开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。其中，部门文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，主动公开基本目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，财政预决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，充分保障群众对政府信息的知情权、收悉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依申请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我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未收到依申请公开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严格按照政务信息公开有关要求，不断优化依申请公开的工作流程，坚持以满足群众的合理信息诉求为出发点和落脚点，加强主动沟通、靠前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成立领导小组，强化责任落实。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梁晓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任为组长，各科室负责人为组员的政务信息公开领导小组，定期研究部署、统筹推进信息公开工作。严格把控内部办公系统发文程序，在文件起草阶段即明确是否公开，对信息分类管理，按流程逐级审核，最终经主要领导把关后及时发布。日常工作行文选择性公开，重大决策决定或工作推进计划适时公开，政府信息公开工作科学化、制度化、规范化水平不断提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充分发挥政府门户网站主阵地作用，把政府网站作为政务公开第一平台，将党和国家相关的政策、方针及时传达给群众。同时，加强信息公开的制度建设。深入研究国内外相关法律法规，制定并完善了一系列信息公开相关的规章制度，明确了信息公开的范围、流程和权限，为平台的运行提供了制度保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加强领导，落实责任，明确政务公开工作具体人员，做到责任落实到岗，工作落实到人。综合科充分发挥好带领协调作用，加强对各科室信息公开工作的督导作用，以保障政务公开的工作领导和组织协调。二是建立健全监督检查机制，实行督促提醒、考核管理，切实落实政务公开常态化监管责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6"/>
        <w:gridCol w:w="2049"/>
        <w:gridCol w:w="2135"/>
        <w:gridCol w:w="1921"/>
      </w:tblGrid>
      <w:tr>
        <w:trPr>
          <w:trHeight w:val="345" w:hRule="atLeast"/>
        </w:trPr>
        <w:tc>
          <w:tcPr>
            <w:tcW w:w="8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规范性文件</w:t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6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6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6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6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6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收到和处理政府信息公开申请情况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3"/>
        <w:gridCol w:w="939"/>
        <w:gridCol w:w="2690"/>
        <w:gridCol w:w="761"/>
        <w:gridCol w:w="582"/>
        <w:gridCol w:w="569"/>
        <w:gridCol w:w="582"/>
        <w:gridCol w:w="555"/>
        <w:gridCol w:w="541"/>
        <w:gridCol w:w="514"/>
      </w:tblGrid>
      <w:tr>
        <w:trPr/>
        <w:tc>
          <w:tcPr>
            <w:tcW w:w="4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企业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70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  <w:r>
              <w:rPr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  <w:r>
              <w:rPr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  <w:r>
              <w:rPr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  <w:r>
              <w:rPr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  <w:r>
              <w:rPr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  <w:r>
              <w:rPr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  <w:r>
              <w:rPr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  <w:r>
              <w:rPr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政府信息公开行政复议、行政诉讼情况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9"/>
        <w:gridCol w:w="587"/>
        <w:gridCol w:w="575"/>
        <w:gridCol w:w="563"/>
        <w:gridCol w:w="477"/>
        <w:gridCol w:w="612"/>
        <w:gridCol w:w="612"/>
        <w:gridCol w:w="612"/>
        <w:gridCol w:w="600"/>
        <w:gridCol w:w="465"/>
        <w:gridCol w:w="612"/>
        <w:gridCol w:w="612"/>
        <w:gridCol w:w="612"/>
        <w:gridCol w:w="538"/>
        <w:gridCol w:w="465"/>
      </w:tblGrid>
      <w:tr>
        <w:trPr/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结果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其他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尚未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 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以来，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始终以提高政府工作透明度、提高群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知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率为目标，不断努力推进信息公开工作，通过各方努力，取得一系列进展，但在工作中也存在一些薄弱环节，主要体现在：一是信息公开的标准化水平有待进一步提升，政策解读质量有待进一步提升，二是政务信息公开广度与深度不够，与群众需求仍存在一些距离，与群众密切相关的政策、规定等内容需进一步深化加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一年，为进一步深化政府信息公开工作，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工作更公开、更透明、更高效更广泛地接受群众监督，我中心将重点做好以下两点：一是加大信息公开力度。根据政府信息公开有关法律法规要求，补贴等重点工作，进一步完善信息公开制度，加大信息发布量和更新频率，提高信息公开质量，保障社会群众的知情权和监督权。二是加大信息公开业务培训。通过开展专题培训、组织负责人员到上级部门轮训等方式，加强对相关人员的培训和教育，提高信息公开意识和能力，促使在全体干部职工中形成厉行信息公开的良好氛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一）根据《政府信息公开信息处理费管理办法》收取信息处理费的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在开展政务公开工作中未收取任何信息处理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二）落实上一年度政务公开工作要点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根据自身工作实际，严格落实责任，建立健全工作制度，综合科牵头，各业务科室配合，严格落实政务公开工作要点，切实把政务公开工作当成一项常规性重要任务来抓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三）政协提案办理结果公开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，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老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心共承办政协委员建议提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件。涉及推进居家和社区养老服务建设工作，并得到政协委员的满意评价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四）年度政务公开工作创新情况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是创新解读方式。优化政策解读方式，“多元化”解读。通过图文解读、视频解读等方式，进行全方位、立体化解读，全面准确讲清楚重点内容、特色亮点等，发挥其最大的服务作用。二是严把政务公开质量，从内容上保障政务公开可行性。根据政府信息公开的要求，做好我中心政务公开分工工作，通过加强领导、落实责任，做到及时准确公开政务信息。高度重视信息的审核发布工作，持续落实信息审查制度，保障信息质量，保证群众监督知情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56:00Z</dcterms:created>
  <dc:creator>Administrator</dc:creator>
  <dc:description/>
  <dc:language>en-US</dc:language>
  <cp:lastModifiedBy>晨起开始攀登</cp:lastModifiedBy>
  <dcterms:modified xsi:type="dcterms:W3CDTF">2024-01-25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9CCACD526423884A2CF839E6E359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