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济宁市公共资源交易服务中心泗水分中心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济宁市公共资源交易服务中心泗水分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〔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cs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要求编制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止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电子版可在“中国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·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泗水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”政府门户网站（</w:t>
      </w:r>
      <w:r>
        <w:rPr>
          <w:rFonts w:eastAsia="方正仿宋简体" w:cs="Times New Roman"/>
          <w:b/>
          <w:color w:val="000000"/>
          <w:sz w:val="32"/>
          <w:szCs w:val="32"/>
        </w:rPr>
        <w:t>http://www.sishui.gov.cn/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查阅或下载。如对本报告有疑问，请与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济宁市公共资源交易服务中心泗水分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联系（地址：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泗水县为民服务中心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楼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，联系电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：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0537-4360726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5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济宁市公共资源交易服务中心泗水分中心在县委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县政府坚强领导下，坚持以习近平新时代中国特色社会主义思想为指导，深入学习贯彻党的二十大精神、紧紧围绕国家及省、市、县政务公开重点工作任务等通知有关要求，着力抓好信息公开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，做到应公开、尽公开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中心累计主动公开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89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。其中：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公共资源配置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89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，包括“工程建设项目招标投标”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59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，“国有产权交易”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，“政府采购”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8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，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地矿资源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信息公开年报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eastAsia="zh-CN"/>
        </w:rPr>
        <w:drawing>
          <wp:inline distT="0" distB="0" distL="0" distR="0">
            <wp:extent cx="5048250" cy="2828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方正楷体简体" w:hAnsi="方正楷体简体" w:eastAsia="方正楷体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楷体简体" w:cs="Times New Roman" w:ascii="方正楷体简体" w:hAnsi="方正楷体简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市公共资源交易服务中心泗水分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无依申请公开情况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济宁市公共资源交易服务中心泗水分中心加强政府信息管理，不断规范信息公开流程，严格落实信息公开发布审核制度，确保发布信息真实有效，无涉密信息、无不良信息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在泗水公共资源交易网上优化了“营商环境”专栏，便于各方交易主体更好了解我县优化招投标营商环境情况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中心领导多次听取政府信息公开工作情况汇报，专题研究有关工作，定期开展信息自查，做到了全年公开信息无异常、无错漏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Times New Roman" w:hAnsi="Times New Roman" w:eastAsia="方正仿宋简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虽然中心的政务公开工作取得一定的成效，但是我们的工作依然还存在一定的差距，特别是新闻公告信息管理力度比较薄弱，公告中仍存在少数错别字、语句不通顺等问题。下一</w:t>
      </w:r>
      <w:r>
        <w:rPr>
          <w:rFonts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步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，我们将严格按照政府信息公开工作的相关要求，强化《政府信息公开条例》的宣传学习，不断完善我中心政府信息公开工作</w:t>
      </w:r>
      <w:r>
        <w:rPr>
          <w:rFonts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加强对网站监管，规范代理机构操作，提高平台信息准确率。 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一）依据《政府信息公开信息处理费管理办法》收取信息处理费的情况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，我中心依据《政府信息公开信息处理费管理办法》，没有收取任何信息处理费用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二）落实上年度政务公开工作要点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及时公开公共资源交易公告、资格审查结果、交易过程信息、成交信息、履约信息以及有关变更信息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三）人大代表建议和政协提案办理结果公开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，我中心未收到人大代表建议和政协提案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四）年度政务公开工作创新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无</w:t>
      </w:r>
      <w:r>
        <w:rPr>
          <w:rFonts w:cs="Times New Roman" w:eastAsia="方正仿宋简体"/>
          <w:b/>
          <w:sz w:val="32"/>
          <w:szCs w:val="32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0:00Z</dcterms:created>
  <dc:creator>雨林木风</dc:creator>
  <dc:description/>
  <dc:language>en-US</dc:language>
  <cp:lastModifiedBy>魏宗彬</cp:lastModifiedBy>
  <cp:lastPrinted>2019-11-07T22:30:00Z</cp:lastPrinted>
  <dcterms:modified xsi:type="dcterms:W3CDTF">2024-01-25T07:34:59Z</dcterms:modified>
  <cp:revision>2</cp:revision>
  <dc:subject/>
  <dc:title>泗水县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A703CD5C4BC380D9FA9D03840D5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