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报告由</w:t>
      </w:r>
      <w:r>
        <w:rPr>
          <w:rFonts w:ascii="Times New Roman" w:hAnsi="Times New Roman" w:cs="Times New Roman" w:eastAsia="仿宋_GB2312"/>
          <w:sz w:val="32"/>
          <w:szCs w:val="32"/>
        </w:rPr>
        <w:t>泗水县发改局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修订的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条例》）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</w:rPr>
        <w:t>全县政府信息公开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局工作实际，编制完成了《泗水县发展和改革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工作年度报告》（以下简称《报告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ind w:firstLine="627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报告的电子版可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泗水党政门户网站（</w:t>
      </w:r>
      <w:r>
        <w:rPr>
          <w:rFonts w:eastAsia="仿宋_GB2312" w:cs="Times New Roman" w:ascii="Times New Roman" w:hAnsi="Times New Roman"/>
          <w:sz w:val="32"/>
          <w:szCs w:val="32"/>
        </w:rPr>
        <w:t>www.sishui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下载。如对本报告有任何疑问，请与泗水县发展和改革局办公室联系；邮编：</w:t>
      </w:r>
      <w:r>
        <w:rPr>
          <w:rFonts w:eastAsia="仿宋_GB2312" w:cs="Times New Roman" w:ascii="Times New Roman" w:hAnsi="Times New Roman"/>
          <w:sz w:val="32"/>
          <w:szCs w:val="32"/>
        </w:rPr>
        <w:t>273200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537-4221451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ssxfzggj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before="0" w:after="18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在县委、县政府的正确领导下，泗水县发改局认真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、《山东省政府信息公开办法》等文件精神和县委、县政府信息公开工作精神，高度重视政府信息公开工作，坚持把落实政府信息公开工作纳入重要议事日程、纳入党风廉政建设和依法行政工作之中，坚持以信息公开取信于民，突出推进重点领域政府信息公开和政府决策公开，不断创新政府信息公开载体形式，建立健全了工作机制和制度规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建立信息主动公开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发改局高度重视信息公开工作，成立了以主要负责人为组长的领导小组，开展了专题培训会，认真学习贯彻落实《条例》，培训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。进一步</w:t>
      </w:r>
      <w:r>
        <w:rPr>
          <w:rFonts w:ascii="Times New Roman" w:hAnsi="Times New Roman" w:cs="Times New Roman" w:eastAsia="仿宋_GB2312"/>
          <w:sz w:val="32"/>
          <w:szCs w:val="32"/>
        </w:rPr>
        <w:t>明确职责、程序、公开方式和时限要求，有力促进了本单位信息公开工作的规范化和程序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助推经济高质量发展信息公开。加强乡村振兴信息公开，及时解读政策文件，聚焦重大项目进展情况。本年度共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大建设项目信息，政策解读信息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好优化营商环境信息公开。加强权责清单管理和公开，主动公开权责清单修改完善公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全面落实“双随机、一公开”监管。共公开随机抽查事项清单、抽查计划、抽查人员目录、抽查对象名录、抽查情况和抽查结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社会监督重点领域信息公开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主动公开政协建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办理结果全部按时公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好依申请公开工作。本年度，共收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依申请公开事项，均严格按照工作流程，在规定工作时限内，依法依规予以答复。</w:t>
      </w:r>
    </w:p>
    <w:p>
      <w:pPr>
        <w:pStyle w:val="Normal"/>
        <w:widowControl/>
        <w:spacing w:before="0" w:after="18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、存在的问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来，</w:t>
      </w:r>
      <w:r>
        <w:rPr>
          <w:rFonts w:ascii="Times New Roman" w:hAnsi="Times New Roman" w:cs="Times New Roman" w:eastAsia="仿宋_GB2312"/>
          <w:sz w:val="32"/>
          <w:szCs w:val="32"/>
        </w:rPr>
        <w:t>县发改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政务</w:t>
      </w:r>
      <w:r>
        <w:rPr>
          <w:rFonts w:ascii="Times New Roman" w:hAnsi="Times New Roman" w:cs="Times New Roman" w:eastAsia="仿宋_GB2312"/>
          <w:sz w:val="32"/>
          <w:szCs w:val="32"/>
        </w:rPr>
        <w:t>信息公开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虽然取得了一定的成绩，但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单位以及</w:t>
      </w:r>
      <w:r>
        <w:rPr>
          <w:rFonts w:ascii="Times New Roman" w:hAnsi="Times New Roman" w:cs="Times New Roman" w:eastAsia="仿宋_GB2312"/>
          <w:sz w:val="32"/>
          <w:szCs w:val="32"/>
        </w:rPr>
        <w:t>上级要求相比还有一定差距，主要表现存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合并后政务公开工作量加大，原政务公开工作衔接不够到位，政务公开不够全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专业信息化操作水平仍需提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化队伍不够稳定，相关人员业务不够熟练，信息排版较为混乱，信息发送不够及时准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覆盖面和</w:t>
      </w:r>
      <w:r>
        <w:rPr>
          <w:rFonts w:ascii="Times New Roman" w:hAnsi="Times New Roman" w:cs="Times New Roman" w:eastAsia="仿宋_GB2312"/>
          <w:sz w:val="32"/>
          <w:szCs w:val="32"/>
        </w:rPr>
        <w:t>质量有待进一步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发布的信息多集中于与发改工作关联密切的经济领域，相关民生保障领域信息公开较少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改进的主要措施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进一步强化政务公开力度。突出重点，抓好关键，特别是针对干部群众反映强烈的问题、人民群众普遍关心的问题，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和解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树立主动公开的理念，做到积极稳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时效，优质服务，切实服务社会，方便群众，推进政务信息的公开、公正透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强化专业队伍建设。加强相关工作人员业务培训，不断提高业务水平，切实保障信息公开工作有序开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是加强创新，充实政务公开的内容。加强对公众关注度高的热点信息的梳理，做好发改各项工作解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无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泗水县发展和改革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</cp:lastModifiedBy>
  <cp:lastPrinted>2020-01-14T08:28:00Z</cp:lastPrinted>
  <dcterms:modified xsi:type="dcterms:W3CDTF">2021-03-17T01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