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行政规范性文件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泗水县关于支持企业上市挂牌的若干政策措施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》的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后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eastAsia="方正仿宋简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一、评估工作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评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为加强行政规范性文件的管理，提高文件的前瞻性和可操作性，发挥文件的实施效果，加快法治政府建设进程，根据县全面依法治县委员会办公室有关工作要求，对行政规范性文件《泗水县关于支持企业上市挂牌的若干政策措施》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评估对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规范性文件《泗水县关于支持企业上市挂牌的若干政策措施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根据济宁市政府《关于进一步完善企业上市挂牌扶持政策的意见》（济政字〔</w:t>
      </w:r>
      <w:r>
        <w:rPr>
          <w:rFonts w:eastAsia="方正仿宋简体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</w:rPr>
        <w:t>8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等法律法规制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于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出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自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起正式施行，有效期至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。自文件实施以来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促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全县经济高质量发展，充分调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企业上市挂牌积极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发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资本市场在促进全县经济高质量发展中的推动作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取得了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评估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针对《泗水县关于支持企业上市挂牌的若干政策措施》（泗政字〔</w:t>
      </w:r>
      <w:r>
        <w:rPr>
          <w:rFonts w:eastAsia="方正仿宋简体" w:cs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评估工作，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单位积极进行调查研究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成立文件评估小组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由单位组成的专家组成员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相关业务科室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组成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评估小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开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深入调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扎实推进，了解掌握文件的执行情况和实施效果，分析论证文件的合法性、合理性和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开展专题座谈会。召集评估小组成员开展文件评估专题座谈会，广泛收集评估文件实施前后的信息，听取评估工作小组成员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实施效果系统评价。在社会调查和组织座谈的基础上，对收集到的材料进行综合分析研究，开展实施效果系统评价，提出改进、完善的意见和对策，形成实施效果评估的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评估内容分析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文件的合法和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《泗水县关于支持企业上市挂牌的若干政策措施》</w:t>
      </w:r>
      <w:r>
        <w:rPr>
          <w:rFonts w:ascii="方正仿宋简体" w:hAnsi="方正仿宋简体" w:cs="方正仿宋简体" w:eastAsia="方正仿宋简体"/>
          <w:b/>
          <w:bCs w:val="false"/>
          <w:kern w:val="2"/>
          <w:sz w:val="32"/>
          <w:szCs w:val="32"/>
          <w:lang w:val="en-US" w:eastAsia="zh-CN" w:bidi="ar-SA"/>
        </w:rPr>
        <w:t>文件内容与法律、法规、规章以及上级有关政策规定相一致；与政府规范性文件之间不存在冲突，规定的制度互相衔接，建立的配套制度完备；符合公平、公正原则，具体制度措施必要、适当；有关措施高效、便民，切实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、各方意见及其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文件起草过程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广泛征求有关单位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意见，认为该办法的职责明确、协调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文件实施情况及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该措施出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单位积极进行公开并对文件内容进行多种形式的解读，积极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组织开展企业对接资本市场培训会，深入企业开展实地调研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充分调动企业上市挂牌积极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我县企业挂牌上市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一定的推动作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促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县经济高质量发展，发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资本市场在促进全县经济高质量发展中的推动作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取得了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三、评估结论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和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经评估小组商议研究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认为该行政规范性文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泗水县关于支持企业上市挂牌的若干政策措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》内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与法律、法规、规章以及上级有关政策规定相一致；与政府规范性文件之间不存在冲突，规定的制度互相衔接，建立的配套制度完备；符合公平、公正原则，具体制度措施必要、适当；有关措施高效、便民，切实可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建议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四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在今后的工作中，进一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此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文件的宣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让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更全面的了解文件内容，以便更好的理解贯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评估人员签名</w:t>
      </w:r>
    </w:p>
    <w:tbl>
      <w:tblPr>
        <w:tblW w:w="85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15"/>
        <w:gridCol w:w="2131"/>
        <w:gridCol w:w="2131"/>
      </w:tblGrid>
      <w:tr>
        <w:trPr>
          <w:trHeight w:val="5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b/>
        <w:sz w:val="28"/>
        <w:szCs w:val="28"/>
      </w:rPr>
      <w:t>—</w:t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rFonts w:cs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/>
      </w:rPr>
      <w:instrText xml:space="preserve"> PAGE </w:instrText>
    </w:r>
    <w:r>
      <w:rPr>
        <w:sz w:val="28"/>
        <w:b/>
        <w:szCs w:val="28"/>
        <w:rFonts w:cs="Times New Roman"/>
      </w:rPr>
      <w:fldChar w:fldCharType="separate"/>
    </w:r>
    <w:r>
      <w:rPr>
        <w:sz w:val="28"/>
        <w:b/>
        <w:szCs w:val="28"/>
        <w:rFonts w:cs="Times New Roman"/>
      </w:rPr>
      <w:t>2</w:t>
    </w:r>
    <w:r>
      <w:rPr>
        <w:sz w:val="28"/>
        <w:b/>
        <w:szCs w:val="28"/>
        <w:rFonts w:cs="Times New Roman"/>
      </w:rPr>
      <w:fldChar w:fldCharType="end"/>
    </w:r>
    <w:r>
      <w:rPr>
        <w:rFonts w:eastAsia="Times New Roman" w:cs="Times New Roman"/>
        <w:b/>
        <w:sz w:val="28"/>
        <w:szCs w:val="28"/>
      </w:rPr>
      <w:t xml:space="preserve"> </w:t>
    </w:r>
    <w:r>
      <w:rPr>
        <w:rFonts w:cs="Times New Roman"/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pBdr/>
      <w:kinsoku w:val="true"/>
      <w:overflowPunct w:val="true"/>
      <w:autoSpaceDE w:val="true"/>
      <w:spacing w:lineRule="exact" w:line="660" w:before="0" w:after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2:00Z</dcterms:created>
  <dc:creator>Administrator</dc:creator>
  <dc:description/>
  <dc:language>en-US</dc:language>
  <cp:lastModifiedBy>Administrator</cp:lastModifiedBy>
  <cp:lastPrinted>2023-06-27T15:01:00Z</cp:lastPrinted>
  <dcterms:modified xsi:type="dcterms:W3CDTF">2023-06-27T07:0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275F52B14753809E089C94CE754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7577179_btnclosed</vt:lpwstr>
  </property>
  <property fmtid="{D5CDD505-2E9C-101B-9397-08002B2CF9AE}" pid="5" name="commondata">
    <vt:lpwstr>commondata</vt:lpwstr>
  </property>
</Properties>
</file>