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1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1"/>
          <w:sz w:val="44"/>
        </w:rPr>
        <w:t>泗水县事业单位公开招聘</w:t>
      </w:r>
      <w:r>
        <w:rPr>
          <w:rFonts w:ascii="方正小标宋简体" w:hAnsi="方正小标宋简体" w:cs="方正小标宋简体" w:eastAsia="方正小标宋简体"/>
          <w:b w:val="false"/>
          <w:bCs/>
          <w:spacing w:val="11"/>
          <w:sz w:val="44"/>
          <w:lang w:val="en-US" w:eastAsia="zh-CN"/>
        </w:rPr>
        <w:t>工作人员</w:t>
      </w:r>
      <w:r>
        <w:rPr>
          <w:rFonts w:ascii="方正小标宋简体" w:hAnsi="方正小标宋简体" w:cs="方正小标宋简体" w:eastAsia="方正小标宋简体"/>
          <w:b w:val="false"/>
          <w:bCs/>
          <w:spacing w:val="11"/>
          <w:sz w:val="44"/>
        </w:rPr>
        <w:t>政审表</w:t>
      </w:r>
    </w:p>
    <w:p>
      <w:pPr>
        <w:pStyle w:val="Normal"/>
        <w:ind w:left="1" w:firstLine="462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注：</w:t>
      </w:r>
      <w:r>
        <w:rPr>
          <w:rFonts w:cs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、往届毕业生无工作单位的，应按户口归属原则到所在村、社区填写意见</w:t>
      </w:r>
      <w:r>
        <w:rPr>
          <w:rFonts w:ascii="Times New Roman" w:hAnsi="Times New Roman" w:cs="Times New Roman"/>
          <w:b/>
          <w:sz w:val="24"/>
          <w:lang w:eastAsia="zh-CN"/>
        </w:rPr>
        <w:t>；</w:t>
      </w:r>
      <w:r>
        <w:rPr>
          <w:rFonts w:cs="Times New Roman"/>
          <w:b/>
          <w:sz w:val="24"/>
          <w:lang w:val="en-US" w:eastAsia="zh-CN"/>
        </w:rPr>
        <w:t>2025</w:t>
      </w:r>
      <w:r>
        <w:rPr>
          <w:rFonts w:ascii="Times New Roman" w:hAnsi="Times New Roman" w:cs="Times New Roman"/>
          <w:b/>
          <w:sz w:val="24"/>
          <w:lang w:val="en-US" w:eastAsia="zh-CN"/>
        </w:rPr>
        <w:t>年应届毕业生由毕业院校填写意见</w:t>
      </w:r>
      <w:r>
        <w:rPr>
          <w:rFonts w:ascii="Times New Roman" w:hAnsi="Times New Roman" w:cs="Times New Roman"/>
          <w:b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0590</wp:posOffset>
                </wp:positionH>
                <wp:positionV relativeFrom="page">
                  <wp:posOffset>1655445</wp:posOffset>
                </wp:positionV>
                <wp:extent cx="5758180" cy="7087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708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0"/>
                              <w:gridCol w:w="767"/>
                              <w:gridCol w:w="583"/>
                              <w:gridCol w:w="1225"/>
                              <w:gridCol w:w="813"/>
                              <w:gridCol w:w="278"/>
                              <w:gridCol w:w="784"/>
                              <w:gridCol w:w="97"/>
                              <w:gridCol w:w="3142"/>
                            </w:tblGrid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报考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eastAsia="zh-CN"/>
                                    </w:rPr>
                                    <w:t>单位及岗位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8" w:hRule="exact"/>
                              </w:trPr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现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实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现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1" w:firstLine="56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b w:val="false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填写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该同志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思想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政治表现（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如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是否贯彻党的路线、方针、政策，有无反党反社会主义言行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有无违法乱纪行为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1" w:firstLine="56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b w:val="false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建议从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该同志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道德品行、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能力素质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学习和工作表现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、人际关系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廉洁自律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等方面撰写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1" w:firstLine="56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b w:val="false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以上内容请于填写时删除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1" w:hRule="exact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所在单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或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eastAsia="zh-CN"/>
                                    </w:rPr>
                                    <w:t>学校、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村居意见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1105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年　　月　　日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　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5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　　　　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户籍所在地派出所意见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5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（此处填写有无犯罪记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1105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其它情况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gridSpan w:val="8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4pt;height:558.1pt;mso-wrap-distance-left:9.05pt;mso-wrap-distance-right:9.05pt;mso-wrap-distance-top:0pt;mso-wrap-distance-bottom:0pt;margin-top:130.35pt;mso-position-vertical-relative:page;margin-left:71.7pt;mso-position-horizontal-relative:page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0"/>
                        <w:gridCol w:w="767"/>
                        <w:gridCol w:w="583"/>
                        <w:gridCol w:w="1225"/>
                        <w:gridCol w:w="813"/>
                        <w:gridCol w:w="278"/>
                        <w:gridCol w:w="784"/>
                        <w:gridCol w:w="97"/>
                        <w:gridCol w:w="3142"/>
                      </w:tblGrid>
                      <w:tr>
                        <w:trPr>
                          <w:trHeight w:val="958" w:hRule="exact"/>
                        </w:trPr>
                        <w:tc>
                          <w:tcPr>
                            <w:tcW w:w="1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报考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lang w:eastAsia="zh-CN"/>
                              </w:rPr>
                              <w:t>单位及岗位</w:t>
                            </w:r>
                          </w:p>
                        </w:tc>
                        <w:tc>
                          <w:tcPr>
                            <w:tcW w:w="4301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</w:trPr>
                        <w:tc>
                          <w:tcPr>
                            <w:tcW w:w="136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57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8" w:hRule="exact"/>
                        </w:trPr>
                        <w:tc>
                          <w:tcPr>
                            <w:tcW w:w="1360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  <w:t>个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  <w:t>人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现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实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表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现</w:t>
                            </w:r>
                          </w:p>
                        </w:tc>
                        <w:tc>
                          <w:tcPr>
                            <w:tcW w:w="7689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1" w:firstLine="56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b w:val="false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填写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该同志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思想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政治表现（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如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是否贯彻党的路线、方针、政策，有无反党反社会主义言行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有无违法乱纪行为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等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1" w:firstLine="56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b w:val="false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建议从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该同志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道德品行、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能力素质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学习和工作表现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、人际关系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廉洁自律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等方面撰写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1" w:firstLine="56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b w:val="false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以上内容请于填写时删除。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1" w:hRule="exact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所在单位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或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lang w:eastAsia="zh-CN"/>
                              </w:rPr>
                              <w:t>学校、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村居意见</w:t>
                            </w:r>
                          </w:p>
                        </w:tc>
                        <w:tc>
                          <w:tcPr>
                            <w:tcW w:w="2899" w:type="dxa"/>
                            <w:gridSpan w:val="4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1105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年　　月　　日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　　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5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　　　　　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户籍所在地派出所意见</w:t>
                            </w:r>
                          </w:p>
                        </w:tc>
                        <w:tc>
                          <w:tcPr>
                            <w:tcW w:w="3239" w:type="dxa"/>
                            <w:gridSpan w:val="2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5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（此处填写有无犯罪记录）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1105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884" w:hRule="exact"/>
                        </w:trPr>
                        <w:tc>
                          <w:tcPr>
                            <w:tcW w:w="13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其它情况</w:t>
                            </w:r>
                          </w:p>
                        </w:tc>
                        <w:tc>
                          <w:tcPr>
                            <w:tcW w:w="7689" w:type="dxa"/>
                            <w:gridSpan w:val="8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" w:firstLine="480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pacing w:val="-3"/>
          <w:sz w:val="24"/>
        </w:rPr>
        <w:t>以上内容填表人应如实填写，</w:t>
      </w:r>
      <w:r>
        <w:rPr>
          <w:rFonts w:ascii="Times New Roman" w:hAnsi="Times New Roman" w:cs="Times New Roman"/>
          <w:b/>
          <w:spacing w:val="-3"/>
          <w:sz w:val="24"/>
          <w:lang w:eastAsia="zh-CN"/>
        </w:rPr>
        <w:t>内容要求手写，</w:t>
      </w:r>
      <w:r>
        <w:rPr>
          <w:rFonts w:ascii="Times New Roman" w:hAnsi="Times New Roman" w:cs="Times New Roman"/>
          <w:b/>
          <w:spacing w:val="-3"/>
          <w:sz w:val="24"/>
        </w:rPr>
        <w:t>如因填写内容</w:t>
      </w:r>
      <w:r>
        <w:rPr>
          <w:rFonts w:ascii="Times New Roman" w:hAnsi="Times New Roman" w:cs="Times New Roman"/>
          <w:b/>
          <w:spacing w:val="-3"/>
          <w:sz w:val="24"/>
          <w:lang w:val="en-US" w:eastAsia="zh-CN"/>
        </w:rPr>
        <w:t>不实或</w:t>
      </w:r>
      <w:r>
        <w:rPr>
          <w:rFonts w:ascii="Times New Roman" w:hAnsi="Times New Roman" w:cs="Times New Roman"/>
          <w:b/>
          <w:spacing w:val="-3"/>
          <w:sz w:val="24"/>
        </w:rPr>
        <w:t>有误影响政审工作，填表人负全部责任。</w:t>
      </w:r>
    </w:p>
    <w:p>
      <w:pPr>
        <w:pStyle w:val="Normal"/>
        <w:ind w:left="1" w:firstLine="480"/>
        <w:rPr>
          <w:rFonts w:ascii="Times New Roman" w:hAnsi="Times New Roman" w:cs="Times New Roman"/>
          <w:b/>
          <w:b/>
          <w:spacing w:val="-3"/>
          <w:sz w:val="24"/>
          <w:highlight w:val="none"/>
        </w:rPr>
      </w:pPr>
      <w:r>
        <w:rPr>
          <w:rFonts w:cs="Times New Roman"/>
          <w:b/>
          <w:spacing w:val="-3"/>
          <w:sz w:val="24"/>
        </w:rPr>
        <w:t>3</w:t>
      </w:r>
      <w:r>
        <w:rPr>
          <w:rFonts w:ascii="Times New Roman" w:hAnsi="Times New Roman" w:cs="Times New Roman"/>
          <w:b/>
          <w:spacing w:val="-3"/>
          <w:sz w:val="24"/>
        </w:rPr>
        <w:t>、派出所意见也可以无犯罪记录证明的形式作为附件上交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700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719455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719455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;Times New Roman" w:hAnsi="Arial;Times New Roman" w:eastAsia="黑体;方正黑体_GBK" w:cs="Arial;Times New Roman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方正黑体_GBK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;Times New Roman" w:hAnsi="Arial;Times New Roman" w:eastAsia="黑体;方正黑体_GBK" w:cs="Arial;Times New Roman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;Times New Roman" w:hAnsi="Arial;Times New Roman" w:eastAsia="黑体;方正黑体_GBK" w:cs="Arial;Times New Roman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8:04:00Z</dcterms:created>
  <dc:creator>Mr.Robert</dc:creator>
  <dc:description/>
  <dc:language>en-US</dc:language>
  <cp:lastModifiedBy>曹莫林</cp:lastModifiedBy>
  <cp:lastPrinted>2021-05-24T14:39:00Z</cp:lastPrinted>
  <dcterms:modified xsi:type="dcterms:W3CDTF">2025-05-19T17:47:08Z</dcterms:modified>
  <cp:revision>22</cp:revision>
  <dc:subject/>
  <dc:title>2012年邹城市公务员招考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01E53BD724E7BB0E0B9A6DC4A7C74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