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泗水县医疗保障局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度政府信息公开年度报告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总体情况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新修订的《中华人民共和国政府信息公开条例》及国务院办公厅政府信息与政务公开办公室《关于政府信息公开工作年度报告有关事项的通知》和《泗水县人民政府政府办公室关于做好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度政府信息公开年度报告编制发布工作的通知》要求，特向社会公布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度本机关政府信息公开工作年度报告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概述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泗水县医疗保障局紧紧围绕“深仁厚泽、医保惠民”这一工作理念，按照有关法律法规文件和会议精神要求，坚持推动政务规范、透明、廉洁、高效运行的总体思路，认真组织，精心准备公开内容，创新公开形式，完善公开制度，及时在网上发布和更新可以公开的政府信息，有力地促进了医疗保障事业的健康快速发展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组织领导和制度建设情况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加强组织领导。高度重视政府信息公开工作，成立了泗水县医保局政府信息公开领导小组，加强对信息公开工作的组织和协调。结合实际，建立健全信息依申请公开的工作机制和办理流程，明确信息公开主体内部的申请受理、审查、处理、答复等各个办理环节的具体要求，做到人员到位、措施到位、责任到位，及时上报公开内容，全面完成各项任务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规范公开程序。实行专人负责、专人管理，对公开的信息按照“谁发布、谁负责”的工作原则，对不涉密信息面向社会主动公开，主要包括居民医疗保险、职工医疗保险、特殊疾病、医疗救助等政策，并及时公开更新医疗保障工作动态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回应社会关切情况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通过民意快车系统受理解决群众诉求</w:t>
      </w:r>
      <w:r>
        <w:rPr>
          <w:rFonts w:cs="宋体;SimSun" w:ascii="宋体;SimSun" w:hAnsi="宋体;SimSun"/>
          <w:kern w:val="0"/>
          <w:sz w:val="24"/>
          <w:szCs w:val="24"/>
        </w:rPr>
        <w:t>107</w:t>
      </w:r>
      <w:r>
        <w:rPr>
          <w:rFonts w:ascii="宋体;SimSun" w:hAnsi="宋体;SimSun" w:cs="宋体;SimSun"/>
          <w:kern w:val="0"/>
          <w:sz w:val="24"/>
          <w:szCs w:val="24"/>
        </w:rPr>
        <w:t>件，答复率</w:t>
      </w:r>
      <w:r>
        <w:rPr>
          <w:rFonts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县医保局共承担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件政协提案，已全部完成答复办理工作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重点领域政府信息公开工作推进情况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，根据政府工作安排，结合医保工作实际，对重点工作进行了数据公开：公开权责清单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条；公开重点工作信息</w:t>
      </w:r>
      <w:r>
        <w:rPr>
          <w:rFonts w:cs="宋体;SimSun" w:ascii="宋体;SimSun" w:hAnsi="宋体;SimSun"/>
          <w:kern w:val="0"/>
          <w:sz w:val="24"/>
          <w:szCs w:val="24"/>
        </w:rPr>
        <w:t>77</w:t>
      </w:r>
      <w:r>
        <w:rPr>
          <w:rFonts w:ascii="宋体;SimSun" w:hAnsi="宋体;SimSun" w:cs="宋体;SimSun"/>
          <w:kern w:val="0"/>
          <w:sz w:val="24"/>
          <w:szCs w:val="24"/>
        </w:rPr>
        <w:t>条；公示公告信息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条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主动公开政府信息情况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政府信息公开平台建设情况。主要通过三种方式发布政府信息。一是在泗水政府网上公布；二是积极参加并认真做好“行风热线”上线工作，就群众关心的医保热点问题进行政策解答；三是在局微信公众号上及时公开局工作纪实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855"/>
        <w:gridCol w:w="2085"/>
        <w:gridCol w:w="810"/>
        <w:gridCol w:w="750"/>
        <w:gridCol w:w="750"/>
        <w:gridCol w:w="810"/>
        <w:gridCol w:w="975"/>
        <w:gridCol w:w="720"/>
        <w:gridCol w:w="705"/>
      </w:tblGrid>
      <w:tr>
        <w:trPr/>
        <w:tc>
          <w:tcPr>
            <w:tcW w:w="3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主动公开信息的意识还不够强，主动公开的政府信息与公众的要求还存在一定距离。下一步要逐步使机关各科室认识到政府信息公开工作的重要性，积极、全面的主动公开政府信息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公开内容有待进一步充实。有时公开内容不全面，内容更新不及时。下一步将不断完善政府信息公开的内容，及时更新政府信息，主动及时向社会公开可以公开的信息，以确保政府信息公开的完整性、全面性和及时性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报告中所列数据的统计期限自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起至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止。如对本报告有任何疑问，请与泗水县医疗保障局联系（地址：泗水县中兴路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号；邮编：</w:t>
      </w:r>
      <w:r>
        <w:rPr>
          <w:rFonts w:cs="宋体;SimSun" w:ascii="宋体;SimSun" w:hAnsi="宋体;SimSun"/>
          <w:kern w:val="0"/>
          <w:sz w:val="24"/>
          <w:szCs w:val="24"/>
        </w:rPr>
        <w:t>273200</w:t>
      </w:r>
      <w:r>
        <w:rPr>
          <w:rFonts w:ascii="宋体;SimSun" w:hAnsi="宋体;SimSun" w:cs="宋体;SimSun"/>
          <w:kern w:val="0"/>
          <w:sz w:val="24"/>
          <w:szCs w:val="24"/>
        </w:rPr>
        <w:t>；电话：</w:t>
      </w:r>
      <w:r>
        <w:rPr>
          <w:rFonts w:cs="宋体;SimSun" w:ascii="宋体;SimSun" w:hAnsi="宋体;SimSun"/>
          <w:kern w:val="0"/>
          <w:sz w:val="24"/>
          <w:szCs w:val="24"/>
        </w:rPr>
        <w:t>0537—6505595</w:t>
      </w:r>
      <w:r>
        <w:rPr>
          <w:rFonts w:ascii="宋体;SimSun" w:hAnsi="宋体;SimSun" w:cs="宋体;SimSun"/>
          <w:kern w:val="0"/>
          <w:sz w:val="24"/>
          <w:szCs w:val="24"/>
        </w:rPr>
        <w:t>；电子邮箱：</w:t>
      </w:r>
      <w:r>
        <w:rPr>
          <w:rFonts w:cs="宋体;SimSun" w:ascii="宋体;SimSun" w:hAnsi="宋体;SimSun"/>
          <w:kern w:val="0"/>
          <w:sz w:val="24"/>
          <w:szCs w:val="24"/>
        </w:rPr>
        <w:t>ssxylbzj@163.com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35:00Z</dcterms:created>
  <dc:creator>Administrator</dc:creator>
  <dc:description/>
  <cp:keywords/>
  <dc:language>en-US</dc:language>
  <cp:lastModifiedBy>Administrator</cp:lastModifiedBy>
  <dcterms:modified xsi:type="dcterms:W3CDTF">2021-05-26T03:36:00Z</dcterms:modified>
  <cp:revision>2</cp:revision>
  <dc:subject/>
  <dc:title/>
</cp:coreProperties>
</file>