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泗水县交通运输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报告由泗水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交通运输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报告所列数据的统计期限自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起至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止。本报告电子版可在“中国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·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泗水”政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门户网站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http://www.sishui.gov.cn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）查阅或下载。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本报告有疑问，请与泗水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交通运输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（地址：泗水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兴路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联系电话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537-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2161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我单位紧紧围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中心开展工作，认真贯彻实施《条例》和《山东省政府信息公开办法》，层层分解落实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重点工作安排，平稳、有序地推进政府信息公开工作。政府信息公开工作在服务经济社会发展、转变政府职能、保证行政权力公开透明运行和保障公民知情权、参与权、表达权、监督权等方面发挥了积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，通过网站主动公开政府信息共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其中部门文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策解读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构职能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领导信息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公示公告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评估落实情况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建议提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政执法信息公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双随机一公开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政府信息公开指南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政府信息公开年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，泗水县交通运输局无依申请公开情况，政府信息公开申请未向申请人收取任何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泗水县交通运输局严格按照《条例》的有关要求，建立保密审查工作机制、信息发布审查登记制度、责任追究制度等工作机制，建立政府信息公开工作台账，有效地保障了信息公开工作的顺利开展。对每一项拟公开信息，实行保密预先审核制度，未经审核的信息不得对外公开；拟公开信息由科室负责人审查后发布，依法依规做好保密审查，切实做好保密工作。工作中主动公布公开电话，积极接受相关部门和人民群众的监督和评议，进一步提高了政府信息公开工作规范化程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政府信息公开网站及时更新责任范围内的信息内容，坚决避免空白栏目等问题的出现，提高服务水平，保障群众通过网络平台获取信息的权力。二是新媒体管理，认真做好“泗水交通”微信公众号新媒体的管理工作，确保信息公开工作能够有序开展，全方位提升信息公开受众群体以及舆论引导能力。结合单位实际情况，在县交通运输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设立政府信息公开信息查阅点，方便群众查阅相关政策和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成立了政务公开工作领导小组，由局主要负责人任组长，分管负责人任副组长，各科室负责人任成员。指定专人负责政府信息公开日常工作，相关人员进行定期培训，提升业务水平。严格网站信息发布管理制度，做到“有专人负责、有部署、有考核”，使政府信息公开工作规范化、制度化、经常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主动公开政府信息情况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1"/>
        <w:gridCol w:w="2045"/>
        <w:gridCol w:w="2131"/>
        <w:gridCol w:w="1917"/>
      </w:tblGrid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78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、收到和处理政府信息公开申请情况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2"/>
        <w:gridCol w:w="937"/>
        <w:gridCol w:w="2684"/>
        <w:gridCol w:w="759"/>
        <w:gridCol w:w="581"/>
        <w:gridCol w:w="567"/>
        <w:gridCol w:w="581"/>
        <w:gridCol w:w="553"/>
        <w:gridCol w:w="540"/>
        <w:gridCol w:w="512"/>
      </w:tblGrid>
      <w:tr>
        <w:trPr/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585"/>
        <w:gridCol w:w="572"/>
        <w:gridCol w:w="558"/>
        <w:gridCol w:w="472"/>
        <w:gridCol w:w="612"/>
        <w:gridCol w:w="612"/>
        <w:gridCol w:w="612"/>
        <w:gridCol w:w="599"/>
        <w:gridCol w:w="472"/>
        <w:gridCol w:w="612"/>
        <w:gridCol w:w="612"/>
        <w:gridCol w:w="612"/>
        <w:gridCol w:w="529"/>
        <w:gridCol w:w="472"/>
      </w:tblGrid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针对以上不足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将重点抓好以下几方面工作：一是加强学习培训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定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举办培训班，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科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业务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进行专题业务培训，继续深入学习贯彻《条例》，不断提升工作人员的公开意识和业务水平。二是进一步完善政府信息公开工作制度。对公开的形式、内容、时限、程序、监督和运行机制等进一步规范，强化政府信息公开的规范运作，全面提升政府信息公开的档次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本年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泗水县交通运输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未收到依申请公开事项，没有收取政府信息公开信息处理费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二）本年度泗水县交通运输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承办县九届政协五次会议提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件，承办县十八届人大五次会议议案建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在答复办理过程中，我们坚持从快从优办理的原则，以让人大代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政协委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人民群众满意为目标，坚持贴近实际、贴近群众、贴近生活的“三贴近”原则，以高度负责的政治责任感，把办理工作列入了重要议事议程，确保了件件有答复、事事有着落，所有人大建议、政协提案全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回复办结，较好地完成了办理答复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1T14:31:00Z</cp:lastPrinted>
  <dcterms:modified xsi:type="dcterms:W3CDTF">2022-01-17T05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