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水县中册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0-08-12T08:36:4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