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泗水县</w:t>
      </w:r>
      <w:r>
        <w:rPr>
          <w:b/>
          <w:sz w:val="44"/>
          <w:szCs w:val="44"/>
          <w:lang w:val="en-US" w:eastAsia="zh-CN"/>
        </w:rPr>
        <w:t>公安局</w:t>
      </w:r>
      <w:r>
        <w:rPr>
          <w:b/>
          <w:sz w:val="44"/>
          <w:szCs w:val="44"/>
        </w:rPr>
        <w:t>政府信息公开申请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318250" cy="7369175"/>
                <wp:effectExtent l="5080" t="5080" r="10477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369200"/>
                          <a:chOff x="0" y="0"/>
                          <a:chExt cx="6318360" cy="736920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692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泗水县公安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的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经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73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pt;margin-top:10.45pt;width:497.5pt;height:580.25pt" coordorigin="-720,209" coordsize="9950,11605">
                <v:group id="shape_0" alt="组合 3" style="position:absolute;left:-720;top:3999;width:9950;height:4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80;top:8261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999" to="8999,399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20,8251" to="8999,8256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0;top:254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3999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9;top:209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829;width:4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泗水县公安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7" to="4500,82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15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283" to="2340,243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2705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5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的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05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439" to="4139,2439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39" to="4140,2704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13" to="5399,3113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经主动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871" to="180,618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868" to="6660,617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618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868" to="7920,617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99" to="4140,867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531" to="720,379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679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771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9765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1191" to="2759,1191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9771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311" to="180,509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311" to="1440,509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779" to="5400,5090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779" to="6669,5096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779" to="7920,509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868" to="4140,617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868" to="5400,617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0133" to="6751,10133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4;top:1111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17" to="7739,1081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545" to="2700,1081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545" to="7740,10816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0817" to="5355,11128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5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99" to="5399,4299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0,4779" to="7919,4779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0,4311" to="2720,509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59" to="4860,9770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31" to="4140,509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899" to="7920,8678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034;width:25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0,7899" to="5400,8678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191" to="-540,805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31" to="7020,3796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9459" to="2700,977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8055" to="179,8055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99" to="180,8054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493" to="5399,4493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5871" to="1440,618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5871" to="2720,618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17" to="4500,1814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01" to="4139,4301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797" to="4139,3797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97" to="7019,3797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433" to="720,2698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4513580</wp:posOffset>
                </wp:positionV>
                <wp:extent cx="446849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依申请提供政府信息，不收取费用。但是，申请人申请公开政府信息的数量、频次明显超过合理范围的，本机关可以收取信息处理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46.45pt;mso-wrap-distance-left:9.05pt;mso-wrap-distance-right:9.05pt;mso-wrap-distance-top:0pt;mso-wrap-distance-bottom:0pt;margin-top:355.4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依申请提供政府信息，不收取费用。但是，申请人申请公开政府信息的数量、频次明显超过合理范围的，本机关可以收取信息处理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503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00:00Z</dcterms:created>
  <dc:creator>wzx</dc:creator>
  <dc:description/>
  <dc:language>en-US</dc:language>
  <cp:lastModifiedBy>    </cp:lastModifiedBy>
  <dcterms:modified xsi:type="dcterms:W3CDTF">2021-10-20T02:32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895A8418742C08E46D4F6D4572183</vt:lpwstr>
  </property>
  <property fmtid="{D5CDD505-2E9C-101B-9397-08002B2CF9AE}" pid="3" name="KSOProductBuildVer">
    <vt:lpwstr>2052-11.1.0.10938</vt:lpwstr>
  </property>
</Properties>
</file>